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397233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февраля 2018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МУНИЦИПАЛЬНЫЕ ПРАВОВЫЕ АКТЫ </w:t>
      </w:r>
    </w:p>
    <w:p>
      <w:pPr>
        <w:pStyle w:val="Normal"/>
        <w:jc w:val="center"/>
        <w:rPr/>
      </w:pPr>
      <w:r>
        <w:rPr>
          <w:b/>
        </w:rPr>
        <w:t>СОВЕТА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февраля 2018  года  № 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графика личного приема </w:t>
      </w:r>
    </w:p>
    <w:p>
      <w:pPr>
        <w:pStyle w:val="Normal"/>
        <w:jc w:val="both"/>
        <w:rPr/>
      </w:pPr>
      <w:r>
        <w:rPr/>
        <w:t xml:space="preserve">избирателей депутатами Совета Богашевского </w:t>
      </w:r>
    </w:p>
    <w:p>
      <w:pPr>
        <w:pStyle w:val="Normal"/>
        <w:jc w:val="both"/>
        <w:rPr/>
      </w:pPr>
      <w:r>
        <w:rPr/>
        <w:t>сельского поселения на 2018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организации работы депутатов Совета Богашевского сельского поселения, на основании статьи 42 Регламента Совета Богашевского сельского поселения, руководствуясь Уставом муниципального образования «Богашевское сельское поселение», проведя процедуру открытого голосования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/>
      </w:pPr>
      <w:r>
        <w:rPr/>
        <w:tab/>
        <w:tab/>
      </w:r>
      <w:r>
        <w:rPr>
          <w:b/>
        </w:rPr>
        <w:t xml:space="preserve">    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Утвердить график личного приема избирателей депутатами Совета Богашевского сельского поселения четвертого созыва на 2018 год (прилагается).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Депутатами Совета Богашевского сельского поселения неукоснительно соблюдать график встреч с избирателями. В случае болезни депутата либо других веских причин срыва графика, известить о переносе сроков встреч через Председателя Совета Богашевского сельского поселения.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Рекомендовать Главе Богашевского сельского поселения обеспечить условия для проведения встреч депутатов Совета Богашевского сельского поселения с избирателями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/>
        <w:t xml:space="preserve">Считать утратившим силу решение Совета Богашевского сельского поселения от 04.02.2016 № 6 «Об установлении единого дня приема граждан депутатами Совета Богашевского сельского поселения на 2016 год».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bCs/>
        </w:rPr>
        <w:t xml:space="preserve">Направить настоящее решение Главе Богашевского сельского поселения для подписания и опубликования </w:t>
      </w:r>
      <w:r>
        <w:rPr/>
        <w:t xml:space="preserve">в печатном средстве массовой информации официального издания «Информационный бюллетень Богашевского сельского поселения» в установленном порядке.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/>
        <w:t xml:space="preserve">Настоящее решение вступает в силу после его официально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outlineLvl w:val="0"/>
        <w:rPr/>
      </w:pPr>
      <w:r>
        <w:rPr/>
        <w:t>Председатель Совета</w:t>
      </w:r>
    </w:p>
    <w:p>
      <w:pPr>
        <w:pStyle w:val="Normal"/>
        <w:spacing w:lineRule="auto" w:line="276"/>
        <w:ind w:left="180" w:hanging="0"/>
        <w:rPr/>
      </w:pPr>
      <w:r>
        <w:rPr/>
        <w:t>Богашевского сельского поселения /документ подписан/                           А.В. Мазуренк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  <w:t>Глава Богашевского сельского  поселения  /документ подписан/              А.В. Мазуренк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54" w:firstLine="709"/>
        <w:jc w:val="right"/>
        <w:outlineLvl w:val="0"/>
        <w:rPr/>
      </w:pPr>
      <w:r>
        <w:rPr/>
        <w:t>УТВЕРЖДЕНО</w:t>
      </w:r>
    </w:p>
    <w:p>
      <w:pPr>
        <w:pStyle w:val="Normal"/>
        <w:ind w:left="4963" w:firstLine="709"/>
        <w:jc w:val="right"/>
        <w:rPr/>
      </w:pPr>
      <w:r>
        <w:rPr/>
        <w:t>решением Совета Богашевского сельского поселения</w:t>
      </w:r>
    </w:p>
    <w:p>
      <w:pPr>
        <w:pStyle w:val="Normal"/>
        <w:jc w:val="right"/>
        <w:rPr/>
      </w:pPr>
      <w:r>
        <w:rPr/>
        <w:t>от 21.02.2018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ИЕМА ИЗБИРАТЕЛЕЙ  ПРЕДСЕДАТЕЛЕМ СОВЕТА БОГАШЕВ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017"/>
        <w:gridCol w:w="437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ри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Часы при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зуренк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Александр 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рабочи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едель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 - 17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Администрации Богашевского сельского поселения ( с. Богашево, ул. Советская, д. 6, каб.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1-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РАФИК ПРИЕМА ИЗБИРАТЕЛЕЙ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БОГАШЕВСКОГО СЕЛЬСКОГО ПОСЕЛЕНИЯ ПО ОКРУГУ № 1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53"/>
        <w:gridCol w:w="1843"/>
        <w:gridCol w:w="1418"/>
        <w:gridCol w:w="1951"/>
        <w:gridCol w:w="12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н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3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уэр В.И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всюков Е.В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 С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медов З.Н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 А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      понедельник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с. Петух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. Петухово,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ул. Новострой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0-418</w:t>
            </w:r>
          </w:p>
        </w:tc>
      </w:tr>
      <w:tr>
        <w:trPr>
          <w:trHeight w:val="132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0-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3.00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ж.д. ПЕТУХ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ж.д. КАШТАК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ОЕ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ЕВО</w:t>
            </w:r>
          </w:p>
          <w:p>
            <w:pPr>
              <w:pStyle w:val="ConsPlusTit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ССОРТУЧАСТОК</w:t>
            </w:r>
          </w:p>
          <w:p>
            <w:pPr>
              <w:pStyle w:val="ConsPlusTit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О</w:t>
            </w:r>
          </w:p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ОСЕКИН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уэр В.И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всюков Е.В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 С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медов З.Н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 А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      понедельник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7.00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ктовый зал 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ции 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огашевского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льского 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елени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. Богашево, 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ул. Советская, 6,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этаж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1-193</w:t>
            </w:r>
          </w:p>
        </w:tc>
      </w:tr>
      <w:tr>
        <w:trPr>
          <w:trHeight w:val="222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0-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3.00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FFFF"/>
        </w:rPr>
      </w:pPr>
      <w:r>
        <w:rPr>
          <w:b/>
          <w:color w:val="FFFFFF"/>
        </w:rPr>
        <w:t>ГРАФИК ПРИЕМА ИЗБИРАТЕЛЕЙ ДЕПУТА</w:t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  <w:t>СОВЕТА БОГАШ</w:t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ЕВСКОГО СЕЛЬСКОГО ПОСЕЛЕНИЯ ПО ПЕРВОМУ ОКРУГУ НА 2018 ГОД </w:t>
      </w:r>
    </w:p>
    <w:p>
      <w:pPr>
        <w:pStyle w:val="Normal"/>
        <w:jc w:val="center"/>
        <w:rPr/>
      </w:pPr>
      <w:r>
        <w:rPr>
          <w:b/>
        </w:rPr>
        <w:t xml:space="preserve">ГРАФИК ПРИЕМА ИЗБИРАТЕЛЕЙ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БОГАШЕВСКОГО СЕЛЬСКОГО ПОСЕЛЕНИЯ ПО ОКРУГУ № 2 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53"/>
        <w:gridCol w:w="1843"/>
        <w:gridCol w:w="1418"/>
        <w:gridCol w:w="1809"/>
        <w:gridCol w:w="127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н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69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стройка)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денов В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лозная Е.В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пшин А.М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ошнич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      понедельник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0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культур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огашево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sz w:val="20"/>
                <w:szCs w:val="20"/>
              </w:rPr>
              <w:t>(с. Богашево, ул. Новостройка, 20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1-567</w:t>
            </w:r>
          </w:p>
        </w:tc>
      </w:tr>
      <w:tr>
        <w:trPr>
          <w:trHeight w:val="16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0-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3.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АНОВО</w:t>
            </w:r>
          </w:p>
          <w:p>
            <w:pPr>
              <w:pStyle w:val="ConsPlusTit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денов В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лозная Е.В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пшин А.М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ошниченко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      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0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уб-филиал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Лучан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. Лучаново,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Зеленая, 21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2-146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0-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3.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О</w:t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ЖНО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денов В.А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лозная Е.В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пшин А.М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ошниченко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ждый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      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0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луб-филиал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Белоусово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д. Белоусово,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Мира, 8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0-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3.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80" w:hanging="0"/>
        <w:rPr>
          <w:b/>
          <w:b/>
          <w:bCs/>
          <w:szCs w:val="24"/>
        </w:rPr>
      </w:pPr>
      <w:r>
        <w:rPr/>
        <w:t>Глава Богашевского сельского  поселения    /документ подписан/                            А.В. Мазуренко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Monospac821 BT" w:hAnsi="Monospac821 BT" w:cs="Monospac821 BT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5-06-01T09:46:00Z</cp:lastPrinted>
  <dcterms:modified xsi:type="dcterms:W3CDTF">2018-02-26T06:11:00Z</dcterms:modified>
  <cp:revision>16</cp:revision>
  <dc:subject/>
  <dc:title>ИБ № 56</dc:title>
</cp:coreProperties>
</file>